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lang w:eastAsia="ru-RU"/>
        </w:rPr>
        <w:t xml:space="preserve">Конкурсно-развлекательная программ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40"/>
          <w:lang w:eastAsia="ru-RU"/>
        </w:rPr>
        <w:t>«Цветик-семицветик»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 доске – цветок  с    лепестками:  «Маленькая хозяйка», музыкальный конкурс, литературный конкурс,  конкурс «знатоки живописи», конкурс «Угадай-ка»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отрывают лепесток, читают надпись и проводят то, что там написа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u w:val="single"/>
          <w:lang w:eastAsia="ru-RU"/>
        </w:rPr>
        <w:t>Конкурс «Угадай-ка»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1. а) Двое шли – 5 грибов нашли. Четверо пойдут – много ли найдут?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Б) Что легце: 1 кг пуха или 1 кг железа?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) На березе сидели 2 вороны и смотрели в разные стороны. Одна говорит: «У тебя лапы в грязи», другая говорит «А у тебя клюв в земле». Как это могло получиться: смотрели в разные стороны, а видели друг друга?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) У тракториста был брат Андрей, а у Адрея братьев не было. Как это могло получиться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2.Команды хором считают до 30, не называя: 1) чисел 2, 4, 8 и тех, которые этими цифрами заканчиваются; 2) чисел 3,5,9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место этих чисел и цифр надо говорить «не собьюсь»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лушайте внимательно и считайте: Плыл корабль по морю. На нем было 3 пассажира.  Возле 1 острова он остановился, 2 пассажира вышли, а 4 вошли на корабль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том была остановка около большого острова, там 5 пассажиров сошло, а сели 14;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 маленьком острове пассажиров село 8, а сошли 3. На следующем – 2 и 4, а потом еще 1 остров на котором сошло 10, а село 20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колько островов было на пути корабля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u w:val="single"/>
          <w:lang w:eastAsia="ru-RU"/>
        </w:rPr>
        <w:t>2. Конкурс «Музыкальн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казать  картинку – иллюстрацию к песне. Дети должны узнать и записать (сказать). Кто вперед, тот и победил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) береза (Во поле береза стояла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) голубой вагон (Голубой вгон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) елочка (В лесу родилась елоч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«Словесный портрет»  песни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) Маленькая бездомная игрушка рассказывает о своей горькой судьбе. Но под конец счастье улыбнулось ему: он нашел зеленого друга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) Мальчишку зовут копать картошку, но он не хочет. А когда предлагают идти обедать, звать второй раз его не приходиться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) Неудачливый мастеровой хотел, чтобы стало светло. Но он плохо знал свое дело и поэтому попал в беду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Г) Очень любят дети это кушанье. И старшая сестра у них  умеет делать его очень хорош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u w:val="single"/>
          <w:lang w:eastAsia="ru-RU"/>
        </w:rPr>
        <w:t>Конкурс «Знатоки живопис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ается картина какого-либо художника, команды должны  представить «ожившую» карт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Участники в солнечных очках расскрашивают портрет по указанию ведущ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Участники встают друг за другом в затылок. По принципу эстафеты рисуют (1 команда – Баба-Яга; 2 команда – Бармале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u w:val="single"/>
          <w:lang w:eastAsia="ru-RU"/>
        </w:rPr>
        <w:t>Литературный конкур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)Какую песенку пел Колобок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) Позвать Иванушке сестрицу Аленушк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) Позвать Сивку-Бурк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Г) Какую песню пела лиса Петушку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) Что пела коза козлятам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Е) Как прогоняла лиса всех от зайцевой избуш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дбери пословицы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) Игорь проиграл брату партию в  шахматы и, вместо того, чтобы признать себя побежденным, стал горячиться и доказывать, что он по ошибке сделал неправильный ход, что он мог бы легко выиграть. Какой пословицей ему ответи бра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сле драки кулаками не машут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Б) В школе погас свет. Один ученик возился, но ничего не сделал. А другой хорошо разбирающийся в электричестве, быстро починил с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ло мастера боится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) Оксана села готовить уроки, но увидев в окне подругу, попросила разрешения погулять. Какую пословицу мама напомнила окса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делал дело – гуляй сме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лу время – потехе час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Г)Долго не заходили к Алеше его новые друзья, когда он заболел. Зато друг, с которым Алеша дружил с самого первого класса, пришел навестить его в первый  же день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- Старый друг лучше новых дву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1:00Z</dcterms:created>
  <dc:creator>ло</dc:creator>
  <dc:description/>
  <dc:language>en-US</dc:language>
  <cp:lastModifiedBy>ло</cp:lastModifiedBy>
  <dcterms:modified xsi:type="dcterms:W3CDTF">2015-06-04T03:46:00Z</dcterms:modified>
  <cp:revision>1</cp:revision>
  <dc:subject/>
  <dc:title/>
</cp:coreProperties>
</file>