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учение природы через проектную деятельность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368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ёнок по своей природе</w:t>
      </w:r>
    </w:p>
    <w:p>
      <w:pPr>
        <w:pStyle w:val="Style17"/>
        <w:shd w:fill="FFFFFF" w:val="clear"/>
        <w:spacing w:lineRule="auto" w:line="360" w:before="0" w:after="0"/>
        <w:ind w:left="368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ытливый исследователь, открыватель мира.</w:t>
      </w:r>
    </w:p>
    <w:p>
      <w:pPr>
        <w:pStyle w:val="Style17"/>
        <w:shd w:fill="FFFFFF" w:val="clear"/>
        <w:spacing w:lineRule="auto" w:line="360" w:before="0" w:after="0"/>
        <w:ind w:left="368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 пусть перед ним откроется чудесный мир</w:t>
      </w:r>
    </w:p>
    <w:p>
      <w:pPr>
        <w:pStyle w:val="Style17"/>
        <w:shd w:fill="FFFFFF" w:val="clear"/>
        <w:spacing w:lineRule="auto" w:line="360" w:before="0" w:after="0"/>
        <w:ind w:left="368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живых красках, ярких и трепетных звуках.</w:t>
      </w:r>
    </w:p>
    <w:p>
      <w:pPr>
        <w:pStyle w:val="Style17"/>
        <w:shd w:fill="FFFFFF" w:val="clear"/>
        <w:spacing w:lineRule="auto" w:line="360" w:before="0" w:after="0"/>
        <w:ind w:left="36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. Сухомлинск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временному информационному обществу требуется человек обучаемый, </w:t>
      </w:r>
      <w:r>
        <w:rPr>
          <w:bCs/>
          <w:sz w:val="28"/>
          <w:szCs w:val="28"/>
        </w:rPr>
        <w:t>способный самостоятельно учиться</w:t>
      </w:r>
      <w:r>
        <w:rPr>
          <w:sz w:val="28"/>
          <w:szCs w:val="28"/>
        </w:rPr>
        <w:t> и многократно переучиваться в течение жизни, </w:t>
      </w:r>
      <w:r>
        <w:rPr>
          <w:bCs/>
          <w:sz w:val="28"/>
          <w:szCs w:val="28"/>
        </w:rPr>
        <w:t>готовый к самостоятельным действиям и принятию решений</w:t>
      </w:r>
      <w:r>
        <w:rPr>
          <w:sz w:val="28"/>
          <w:szCs w:val="28"/>
        </w:rPr>
        <w:t xml:space="preserve">.   Поэтому перед школой поставлен социальный заказ -  школа должна </w:t>
      </w:r>
      <w:r>
        <w:rPr>
          <w:bCs/>
          <w:sz w:val="28"/>
          <w:szCs w:val="28"/>
        </w:rPr>
        <w:t>«научить учиться», «научить жить», «научить жить вместе», «научить работать и зарабатывать».</w:t>
      </w:r>
      <w:r>
        <w:rPr>
          <w:sz w:val="28"/>
          <w:szCs w:val="28"/>
        </w:rPr>
        <w:t xml:space="preserve">  Такие преобразования в обществе требуют от меня как учителя нового подхода к процессу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ей работе  ежедневно возникают вопросы: как заинтересовать ребенка учебным материалом, как интересно и доступно донести его до учеников, как создать ситуацию успеха и веры в свои силы. На мой взгляд,  один из  ответов на эти вопросы – включение учащихся в творческую, поисковую, исследовательскую деятельность посредством проектной деятельност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езидентом Российской Федерации В.В. Путиным подписан закон “Об охране окружающей среды”, который призван обеспечить сохранение благоприятной для здоровья человека окружающей среды и улучшить экологическую безопас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язи с этим экологическое образование как “непрерывный процесс обучения, воспитания и развития личности” становится новым приоритетным направлением педагогической теории и практики.</w:t>
      </w:r>
      <w:r>
        <w:rPr>
          <w:sz w:val="28"/>
          <w:szCs w:val="28"/>
        </w:rPr>
        <w:t xml:space="preserve"> Поэтому я решила обратить особое внимание  на освоение доступных способов изучения природы </w:t>
      </w:r>
      <w:r>
        <w:rPr>
          <w:spacing w:val="-1"/>
          <w:sz w:val="28"/>
          <w:szCs w:val="28"/>
        </w:rPr>
        <w:t xml:space="preserve">(наблюдение, запись, измерение, опыт, сравнение, классификация и др., с получением информации из семейных архивов, от окружающих людей, в </w:t>
      </w:r>
      <w:r>
        <w:rPr>
          <w:sz w:val="28"/>
          <w:szCs w:val="28"/>
        </w:rPr>
        <w:t>открытом информационном пространств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именно в младшем школьном возрасте закладывается ряд ценностных установок, личностных качеств и отношений. Метод проектов как один из способов организации учебно-познавательной деятельности можно широко использовать в начальной школе. Для меня представляет интерес использования этого метода на уроках  и во внеурочное время  для придания креативного характера процессу изучения окружающего мира, развития у младших школьников ключевых компетентностей: интеллектуальной, коммуникативной, исследовательско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деятельности 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rFonts w:eastAsia="Times New Roman"/>
          <w:bCs/>
          <w:sz w:val="28"/>
          <w:szCs w:val="28"/>
          <w:lang w:eastAsia="ru-RU"/>
        </w:rPr>
        <w:t>изучение природы через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етод проек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высить интерес обучающихся к природе родного кр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eastAsia="Times New Roman"/>
          <w:spacing w:val="8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ширять кругозор обучающихся о животном и растительном мире родного кр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76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8"/>
          <w:sz w:val="28"/>
          <w:szCs w:val="28"/>
          <w:lang w:eastAsia="ru-RU"/>
        </w:rPr>
        <w:t>воспитывать чувство ответственности младших школьников за сохранение прир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8"/>
          <w:sz w:val="28"/>
          <w:szCs w:val="28"/>
          <w:lang w:eastAsia="ru-RU"/>
        </w:rPr>
        <w:t>привлекать родителей для совместной реализации про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здать базу готовых проектов на уроках и внеуроч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0"/>
        <w:jc w:val="both"/>
        <w:rPr>
          <w:rFonts w:eastAsia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sz w:val="28"/>
          <w:szCs w:val="28"/>
          <w:shd w:fill="FFFFFF" w:val="clear"/>
          <w:lang w:eastAsia="ru-RU"/>
        </w:rPr>
        <w:t>Созданный мною банк идей, в который внесены темы уроков по окружающему миру,  помогает мне в  достижении  поставленной цели.</w:t>
      </w:r>
    </w:p>
    <w:p>
      <w:pPr>
        <w:pStyle w:val="Normal"/>
        <w:spacing w:lineRule="auto" w:line="360"/>
        <w:ind w:firstLine="420"/>
        <w:jc w:val="both"/>
        <w:rPr>
          <w:rFonts w:eastAsia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sz w:val="28"/>
          <w:szCs w:val="28"/>
          <w:shd w:fill="FFFFFF" w:val="clear"/>
          <w:lang w:eastAsia="ru-RU"/>
        </w:rPr>
        <w:t xml:space="preserve">Я прививаю любовь к природе на всех уроках. Например, </w:t>
      </w:r>
      <w:r>
        <w:rPr>
          <w:sz w:val="28"/>
          <w:szCs w:val="28"/>
        </w:rPr>
        <w:t>в начале каждого урока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литературного чтения и окружающего  мира провожу пятиминутки чтения, предлагая детям рассказы о природе.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 xml:space="preserve">  </w:t>
      </w:r>
      <w:r>
        <w:rPr>
          <w:sz w:val="28"/>
          <w:szCs w:val="28"/>
        </w:rPr>
        <w:t xml:space="preserve">На математике  мы начали создавать  сборник задач с экологической направленностью. На уроках русского языка пишем диктанты и мини-сочинения о природе, составляем предложения по пейзажным картинам русских художников.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 xml:space="preserve">В работе с детьми использую кратковременные проекты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0"/>
        <w:jc w:val="both"/>
        <w:rPr>
          <w:rFonts w:eastAsia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0"/>
        <w:jc w:val="both"/>
        <w:rPr>
          <w:rFonts w:eastAsia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sz w:val="28"/>
          <w:szCs w:val="28"/>
          <w:shd w:fill="FFFFFF" w:val="clear"/>
          <w:lang w:eastAsia="ru-RU"/>
        </w:rPr>
        <w:t>Вот некоторые из ни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0"/>
        <w:jc w:val="both"/>
        <w:rPr>
          <w:rFonts w:eastAsia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sz w:val="28"/>
          <w:szCs w:val="28"/>
          <w:shd w:fill="FFFFFF" w:val="clear"/>
          <w:lang w:eastAsia="ru-RU"/>
        </w:rPr>
        <w:t>Целью проекта «Столовая для птиц» было создание и организация регулярной работы птичьей «столовой» на школьной территории. Дети сами продумывали, где лучше повесить кормушки, для каких птиц они предусмотрены. Подготовительный этап заключался в накоплении корма и изготовления кормушек. После открытия птичьей столовой ребята наблюдали, как птицы привыкают к столовой, и даже заметили, что  пернатые радуются, когда ученики приходят к ним. В течение всей зимы дети ведут наблюдения, добавляют корм, подправляют кормушки. Это воспитывает бережное отношение к птицам и формирует внимательное отношение к живой природе.</w:t>
      </w:r>
    </w:p>
    <w:p>
      <w:pPr>
        <w:pStyle w:val="Normal"/>
        <w:spacing w:lineRule="auto" w:line="360"/>
        <w:ind w:firstLine="420"/>
        <w:jc w:val="both"/>
        <w:rPr>
          <w:rFonts w:eastAsia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sz w:val="28"/>
          <w:szCs w:val="28"/>
          <w:shd w:fill="FFFFFF" w:val="clear"/>
          <w:lang w:eastAsia="ru-RU"/>
        </w:rPr>
        <w:t>При изучении темы «</w:t>
      </w:r>
      <w:r>
        <w:rPr>
          <w:sz w:val="28"/>
          <w:szCs w:val="28"/>
        </w:rPr>
        <w:t>Цветы-первоцветы» во время внеурочной деятельности на экологической тропе «Лесной родник» дети наблюдали за цветением кандыка сибирского. В создании проекта «Первоцветы – ключики весны», принимали участие родители, которые рассказали ребятам о растениях нашего края, занесённых в Красную книгу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  <w:lang w:eastAsia="ru-RU"/>
        </w:rPr>
        <w:t>Идея проекта «Вот моя деревня, вот мой дом родной» возникла при изучении темы «Село и его особенности», в процессе которого  затронуты вопросы состояния окружающей среды: рек, улиц, дворов нашего посёлка. Так родилась идея создать макет чистого посёлка Калачёво.</w:t>
      </w:r>
    </w:p>
    <w:p>
      <w:pPr>
        <w:pStyle w:val="Normal"/>
        <w:spacing w:lineRule="auto" w:line="360"/>
        <w:ind w:firstLine="420"/>
        <w:jc w:val="both"/>
        <w:rPr>
          <w:rFonts w:eastAsia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sz w:val="28"/>
          <w:szCs w:val="28"/>
          <w:shd w:fill="FFFFFF" w:val="clear"/>
          <w:lang w:eastAsia="ru-RU"/>
        </w:rPr>
        <w:t>В интересной, на мой взгляд, форме был реализован проект «Путешествие капельки». В ходе спортивной эстафеты закреплялись знания, полученные на уроках по окружающему миру.</w:t>
      </w:r>
    </w:p>
    <w:p>
      <w:pPr>
        <w:pStyle w:val="Normal"/>
        <w:spacing w:lineRule="auto" w:line="360"/>
        <w:ind w:firstLine="420"/>
        <w:jc w:val="both"/>
        <w:rPr>
          <w:rFonts w:eastAsia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sz w:val="28"/>
          <w:szCs w:val="28"/>
          <w:shd w:fill="FFFFFF" w:val="clear"/>
          <w:lang w:eastAsia="ru-RU"/>
        </w:rPr>
        <w:tab/>
        <w:t>В течение первого года обучения наш класс с помощью родителей постепенно создавал книжку-раскраску, в которую вошли различные животные и растения Кемеровской области, занесённые в Красную книгу. Эта познавательная раскраска с большим удовольствием была принята воспитанниками детского сада. Таким образом, осуществляется преемственность между детским садом и школой в вопросах бережного отношения к природе.</w:t>
      </w:r>
    </w:p>
    <w:p>
      <w:pPr>
        <w:pStyle w:val="Normal"/>
        <w:spacing w:lineRule="auto" w:line="360"/>
        <w:rPr/>
      </w:pPr>
      <w:r>
        <w:rPr/>
        <w:t>Банк ид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73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(продукт деятельности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: природа готовится к зим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мпозиций из овощей и фруктов «Осенние чудеса»</w:t>
            </w:r>
          </w:p>
        </w:tc>
      </w:tr>
      <w:tr>
        <w:trPr>
          <w:trHeight w:val="194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вотных к зим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>Конкурс рисунков «Перелётные птицы» или «Оседлые птицы»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а – раскраска  «Птицы родного края » для воспитанников детского сада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«Осенняя природа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осенних листьев «Осенняя палитра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Признаки зимы. Погода зи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оловая  для птиц» (конкурс  кормушек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растения зимой. Помощь животным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– раскраска  «Животные Кузбасса » для воспитанников детского сад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 его особенност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анно «Вот моя деревня, вот мой дом родной…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челове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борник задач « Экологическая арифметика 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 неживые богатства природ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Люблю берёзку русскую» (рисование леса с натуры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Признаки весн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о весенней природ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-первоцвет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и защита проекта «Первоцветы – ключики весны»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атематика в цветах и цифрах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«Весенняя природа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Клещи»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зентация «Весеннее пробуждение»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. Свойства живых организм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ни – сочинение «Рыбы наших рек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растений и животных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– раскраска  «Растения родного края » для воспитанников детского сад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любимцы и комнатные расте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нижка – раскладушка «Наши любимцы»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Мой питомец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растения и домашние животные – наши друзья. Забота человека о них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– раскраска  «Наши домашние животные и растения » для воспитанников детского сад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Правила поведения на природ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ирода в опасности!»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Как ёжик с медведем подружился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Признаки ле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оллаж «Как вести себя в лесу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од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Путешествие капельки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а птиц и логова животных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– раскраска  «Животные Красной книги родного края» для воспитанников детского сада</w:t>
            </w:r>
          </w:p>
        </w:tc>
      </w:tr>
    </w:tbl>
    <w:p>
      <w:pPr>
        <w:pStyle w:val="Normal"/>
        <w:spacing w:lineRule="auto" w:line="360"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важный вопрос – оценка выполненных проектов, которая носит стимулирующий характер. Школьников, добившихся особых результатов в выполнении группового и индивидуального проектов, отмечаю дипломами или памятными подарками, при этом стараюсь поощрить каждого ученика, участвовавшего в выполнении проекта. Для этого выделяю несколько номинаций: «Ты самый лучший…(организатор, фотограф, художник – оформитель, собиратель рисунков)», «Ты самый музыкальный, внимательный, …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 в современном мире во многом определяется способностью человека организовать свою жизнь как проект: определить ближайшую и дальнейшую перспективу, найти и привлечь необходимые ресурсы, наметить план действий и, осуществив его, оценить, удалось ли достичь поставленных целей.</w:t>
      </w:r>
    </w:p>
    <w:p>
      <w:pPr>
        <w:pStyle w:val="Normal"/>
        <w:spacing w:lineRule="auto" w:line="360"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считаю, что мои дети, безусловно, научатся любить и беречь природу, с любовью относиться к животным и расте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11:00Z</dcterms:created>
  <dc:creator>ло</dc:creator>
  <dc:description/>
  <cp:keywords/>
  <dc:language>en-US</dc:language>
  <cp:lastModifiedBy>ло</cp:lastModifiedBy>
  <cp:lastPrinted>2015-11-28T01:07:00Z</cp:lastPrinted>
  <dcterms:modified xsi:type="dcterms:W3CDTF">2015-12-04T15:28:00Z</dcterms:modified>
  <cp:revision>10</cp:revision>
  <dc:subject/>
  <dc:title>«Проектная деятельность,  как один из способов формирования</dc:title>
</cp:coreProperties>
</file>